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yet formal to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Registrar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, [Parentâ€™s Name], kindly request that you allow my parent, [Grandparentâ€™s Full Name], to collect the birth certificate of my child, [Childâ€™s Full Name], born on [Date of Birth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am currently recovering from childbirth and unable to attend in person. I trust my parent to act responsibly on my behalf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 for your understanding and assista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ith gratitude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Full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