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llo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preparing to issue a formal authorization, but due to urgent need, I would like to make a preliminary request. Kindly allow [Name of Person] to collect my birth certificate, pending delivery of the official signed authorization within 24 hou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ppreciate your flexibil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