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but clear authorization email \b0 \par \par Subject: Let My Buddy Get My Birth Cert, Please  \par \par     Hey Registrar Team,  \par \par     Lif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 realizing I need my birth certificate in the next 2 hours. Since teleportation isn't a thing yet, Is Full Name] to pick it up for me.  \par \par     They're cooler than me and more punctual. Let them through, please!  \par \par     Much appreciated,  \par \par     [Your Name]  \par \par     [Date]\par \par Get more templates here: {\field{\*\fldinst{HYPERLINK "https://www.lettersandtemplates.com/letters/authorization-letter-for-birth-certificate"}}{\fldrslt{\cf1\ul https://www.lettersandtemplates.com/letters/authorization-letter-for-birth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