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Cash Withdraw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hereby authorize [Authorized Person's Full Name], whose signature is appended below, to make cash withdrawals from my savings account [Account Number] at [Bank Name]. This authorization is valid from [Start Date] to [End Date], unless revoked earlier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by providing this authorization, I am giving full consent for [Authorized Person's Full Name] to conduct cash withdrawals on my behalf. I acknowledge that any transactions made by [Authorized Person's Full Name] during this period will be considered valid and authorized by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necessary details of the authorized pers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Authorized Person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Authorized Person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uthorized Pers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Authorized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Account Holder: [Authorized Person's Relationship to You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bank to cooperate with [Authorized Person's Full Name] during the specified period and provide assistance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fully responsible for any and all transactions made under this authorization and will not hold [Bank Name] liable for any issues arising from these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Enclosure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otary Public's Stamp and Signature, if required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