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uthorization Letter For Clear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uthorized Person's Name] to obtain my clearance on my behalf. This includes all necessary documents and signatures required to complete the clearance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ed Person's Name] is authorized to act on my behalf and make any decisions in relation to my clearance. I confirm that I have given full consent to [Authorized Person's Name] to act on my behalf and that any decisions made by them in relation to my clearance are fully bi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a copy of my identification and a signed copy of this authorization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ssistance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