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granting clearance author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Clea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hereby authorize [Authorized Person's Name] to act on my behalf to obtain all necessary clearance documents from [Department/Organization Name]. This authorization includes signing, receiving, and submitting documents a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is valid until [End Date]. Please provide all necessary assistance to [Authorized Person's Name]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clear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clear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