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horization letter to handle clearance after resig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Process Clear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HR/Office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, [Your Name], authorize [Authorized Person's Name] to complete all clearance formalities on my behalf due to my unavailability. This includes returning company assets, signing clearance forms, and receiving any official docu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assisting [Authorized Person's Name] in completing this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Forme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clearan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clearan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