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clearance at a financial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Obtain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collect my account closure documents and any necessary clearance certificates on my behalf. Kindly extend your full cooperation to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ccount Number /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