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school/university clea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learance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gistrar/Administration 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Student Name], authorize [Authorized Person's Name] to complete my clearance process, including the submission of required forms and collection of certificates. This is due to my temporary absence from the camp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ki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Stud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Student I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lear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le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