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letter to obtain official cl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rocess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Your Name], authorize [Authorized Person's Name] to act on my behalf to complete all necessary clearance procedures with [Government Department]. This includes submission, signing, and collection of official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Kindly provide the required assistance to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Address /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