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mporary authorization for clearance process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Authorization for Clear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, [Your Name], provisionally authorize [Authorized Person's Name] to handle my clearance requirements until [End Date]. This includes processing, submitting, and signing relevant for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provide your support to [Authorized Person's Name] during this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Designa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for-clearan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for-clearan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