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uthorization to obtain health or medical clear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Medical Clear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ospital/Clinic Administr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, [Patient Name], authorize [Authorized Person's Name] to collect my medical clearance certificate and related documents from your office. This authorization is vali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assisting [Authorized Person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atient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tient ID /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clearan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clear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