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For Diploma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m writing this letter to authorize [Authorized Personâ€™s Name] to collect my diploma on my behalf. I am unable to personally collect my diploma due to [Reason for Abse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â€™s Name] will present a valid ID, a copy of my ID, and a signed copy of this letter as proof of authorization to collect my diplom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your understanding in this matter. Should you have any questions or concerns, please do not hesitate to reach me through my phone number or email add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