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for Loan Information Acc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Third-Party Access to Loan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Borrower's Name], account holder of loan account number [Account Number], formally authorize [Third Party Name] to access and receive information regarding my loan account with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specifically grants permission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quire about loan balance and payment hist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scuss payment arrangements and modification op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eive account statements and correspond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bmit documentation on my behal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arty may be contacted at [Contact Information] and should be treated with the same confidentiality and respect afforded to me as the primary borrow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remains in effect until written notice of revocation is provided to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rrower ID/SSN last 4 dig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loa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lo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