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horization for Spouse Loan Ma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Authorization for My Spo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let you know that my spouse, [Spouse's Name], has my full permission to handle anything related to our loan account [Account Number]. They might call or visit to ask questions, make payments, or get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em like you would treat me - they know all our financial details and can make decisions about the loan. This covers everything from getting balance info to discussing refinancing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thing in writing or have questions, feel free to reach out to me directly at [Phone Number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making this easy for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loa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l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