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gal Authorization with Power of Attorne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ower of Attorney Authorization for Loan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fication that [Attorney-in-Fact Name] holds a valid Power of Attorney for [Principal's Name] and is hereby authorized to conduct all business related to loan account [Account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please find a certified copy of the Power of Attorney document dated [Date], which grants comprehensive authority to manage financial affairs including but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an modifications and refinanc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arrangements and deferr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closures or transf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eipt of all loan-related correspond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ower of Attorney remains in full force and effect. Please update your records accordingly and direct all future communications to the attorney-in-fact at the address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confirmation of receipt and implementation of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rdia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ttorney-in-Fact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ttorney-in-Fact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: Certified Power of Attorney Docu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loa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lo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