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Authorization for Business Lo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Authorization for Business Loan Account Man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ntleme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, a [State] corporation, hereby designates [Employee Name], [Title], as an authorized representative for all matters pertaining to our business loan facility [Loan Number] with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rporate resolution grants the designated representative authority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ecute loan documents and amend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e financial statements and business repor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gotiate terms and condi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cess draws against our credit 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ation is effective per our Board Resolution dated [Date] and supersedes all previous authorizations. Please direct all loan correspondence to the attention of the authorized represent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ntinued partnership and look forward to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ry tru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EO/President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ted Name and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rporate Sea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loa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lo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