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arent Authorization for Student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ental Authorization for My Child's Student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inancial Aid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parent of [Student's Name], I want to help them navigate their educational financing. I'm writing to authorize myself to access and discuss their student loan account [Account Number] so I can provide support during their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respect my child's independence, I also want to ensure they have the guidance they need to make informed financial decisions. This authorization will help 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nderstand payment options after grad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ist with deferment applications if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elp monitor loan status and bal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pport them through any financial difficul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 has provided verbal consent for this access, and I promise to use this privilege responsibly and in their best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pporting our family through this educational inve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loa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l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