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egal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gal Representation Authorization for Loan Accou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Loan Servicing Depart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e advised that [Law Firm Name] has been retained to represent [Client Name] in all matters related to loan account [Account Number]. I, [Attorney Name], am authorized to act as legal counsel and primary contact for this acc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gal authorization encompass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view of all loan documentation and payment histo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egotiation of loss mitigation alternativ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munication regarding legal proceeding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ettlement discussions and document execu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future correspondence should be directed to our office at [Address]. Please cease direct contact with our client and coordinate all matters through our legal repres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quest immediate acknowledgment of this authorization and provision of the complete loan file for our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 submitte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ttorney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ttorne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r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w Fir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loa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lo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