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uthorize [Name of Authorized Person] to make payments on my behalf for [Name of Account or Service]. This authorization includes the authority to sign checks, make electronic transfers, and perform any other actions necessary to make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authorization is valid from [Start Date] to [End Date], unless otherwise revoked by me in writing. [Name of Authorized Person] will be responsible for keeping accurate records of all transactions made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operation in this matter and please let me know if any further inform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