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authorizing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hereby authorize [Authorized Person's Name] to receive and process payment of [Amount] on my behalf from [Payee/Organization Name]. This authorization includes signing any required documents related to th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s valid until [End Date]. Kindly extend full cooperation to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