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a third party to receive payment from vend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Receive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collect payment due to me in the amount of [Amount] on behalf of [Organization Name]. This includes signing receipts and any other documents required for the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