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bank payment proces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process payment of [Amount] from my account [Account Number] to [Recipient Name/Company]. This includes signing payment instructions or necessary 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all necessary assistance to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