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e payment release to employee or representa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R/Finance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authorize [Authorized Person's Name] to collect my salary/payment of [Amount] for the period [Start Date] to [End Date] on my behalf. This includes signing acknowledgment receip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facilitating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Employee ID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