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uthorization for payment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uthorization for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provisionally authorize [Authorized Person's Name] to receive payment of [Amount] on my behalf from [Organization Name] during my temporary absence. This authorization is valid until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vide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