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e contractor to collect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ontractor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Finance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Contractor Name] to collect payment of [Amount] for services rendered under contract [Contract Number]. This authorization includes signing receipts and acknowledging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