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e supplier to collect 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lier Payment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Accounts Payabl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authorize [Supplier Name] to collect payment of [Amount] due to them on behalf of [Organization Name]. Please allow [Supplier Name] to sign documents as necessary for the trans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pa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pa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