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Sala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receive my salary on my behalf for the month of [Month and Year]. I will be unable to personally collect my salary due to [state the reason for being unable to collect the sala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Name] will present a valid ID and a copy of this letter as proof of authorization to receive the salary on my behalf. Please release the salary to [Authorized Person's Name] and provide a signed receipt as proof of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