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Salar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uthorize [Name of Authorized Person] to receive my salary on my behalf. Due to unavoidable circumstances, I will not be able to collect my salary in person, and therefore, I am authorizing [Name of Authorized Person] to act as my representative to receive the salary for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grant [Name of Authorized Person] permission to collect my salary from your company's accounts department on my behalf. The authorized person will be required to provide proof of identification and a copy of this authorization letter to receive my sa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is authorization is valid only for this month's salary. For future salary payments, I will inform you in writing if I wish to authorize someone else or collect the salary my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