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Letter for Salary Collection by Representa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alary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/Accounts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Representative's Name] to collect my salary for the month of [Month/Year] on my behalf. I am unable to be present due to [reason, e.g., travel, personal commit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[Representative's Name] with all necessary assistance in processing and releasing my salary. I take full responsibility for any actions taken by my representative in this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sala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