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Email Authorization for Salary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Transfer Sal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/Finance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uthorize the transfer of my salary for [Month/Year] to the account of [Representative's Name], Account No: [Account Number], in my absenc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ensure the transfer is processed accordingly. 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sala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sal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