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Authorization Letter for Salary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alary Collec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rgent personal reasons, I request authorization for [Representative's Name] to collect my salary for [Month/Year] on my behalf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all responsibilities and accountability will remain mine. Kindly process this request urgently to avoid any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