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Salary Due to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alary Collection During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ccounts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traveling and will not be able to collect my salary for [Month/Year] in person. I hereby authorize [Representative's Name] to receive my salary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and assistanc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