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uthorization Email for Salary Pick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Pickup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/Finan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n't be able to collect my salary for [Month/Year] personally. Please allow [Representative's Name] to pick it up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sal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