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Authorization Letter for Salary Release to Guardia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for Salary Releas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R Department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authorize my legal guardian, [Guardian's Name], to collect my salary for [Month/Year] due to my current unavailability. Kindly provide all necessary support in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assistance and cooperation are great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ID/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for-salar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for-salar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