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uthorization Letter for Third-party Salary Coll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Sal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ccounts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authorize [Representative's Name] to collect my salary for [Month/Year] on my behalf. I am unable to attend personally due to [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lease the salary to my representative and provide any required assistance. I am grateful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sala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sal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