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For Schoo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, [Your Name], hereby authorize [Name of Authorized Person] to act as my representative for [Reason for Authorization] in [School Name] for the duration of [Start Date] to [End Date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my representative, [Name of Authorized Person] is authorized to [List of Authorized Actions]. They are also authorized to receive and sign any necessary documents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[Name of Authorized Person] will be acting on my behalf and I will be responsible for any actions that they take in relation to this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