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a sample authorization letter for a trans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arry out a transaction on my behalf. The details of the transaction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Type: [Insert Type of Transa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Inser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the necessary documents to complete the transaction. [Authorized Person's Name] is authorized to sign any documents and agreements related to this transaction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[Authorized Person's Name] will carry out the transaction in my best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