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e someone to perform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hereby authorize [Authorized Person's Name] to carry out transactions on my behalf with [Organization/Bank Name]. This includes signing any necessary forms, documents, and receipts for transactions up to the amount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uthorization is valid until [End Date]. Please extend your full cooperation to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