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uthorize bank transaction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Bank Transaction Authoriz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Bank Manager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, [Your Name], authorize [Authorized Person's Name] to perform transactions on my account [Account Number]. This includes deposits, withdrawals, transfers, and signing any associated documents required for these transac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Please provide all necessary assistance to [Authorized Person's Name] during the validity period of this authorization, which ends on [End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Account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uthorization-letter-for-transact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uthorization-letter-for-transac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