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business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orporate Trans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to authorize [Authorized Person's Name] to conduct financial and operational transactions on behalf of [Company Name]. This includes signing agreements, making payments, and receiving receipts for transactions approved up to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authorization remains effective unti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