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employee to perform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action Authorization for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inance/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Employee Name] to handle transactions on my behalf during my absence, including receiving payments, making official payments, and signing related documents. The authorized limit for transactions is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Employee I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