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for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for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temporarily authorize [Authorized Person's Name] to perform transactions on my behalf, including signing necessary documents and processing payments for transactions up to [Amount]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operate with [Authorized Person's Name]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