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vendor payment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Transaction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make and receive payments on behalf of [Company Name] for all transactions related to our contractual obligations. This includes signing receipts and acknowledging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assist [Authorized Person's Name] during the transac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