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contractor to manage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ontractor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you to perform transactions related to [Project/Contract Name] on behalf of [Company Name]. This includes signing necessary forms, making payments, and receiving funds within the approved limit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is effective unti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