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Letter For Transcript Of Recor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m writing this letter to authorize the release of my transcript of records to [Name of Recipient]. I am currently unable to personally request and pick up the transcript due to [state the reason, e.g. work commitment, health condition, etc.], and therefore, I am entrusting [Name of Recipient] to do it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the necessary documents to prove my identity and authorization, including a copy of my government-issued ID and a signed copy of this letter. [Name of Recipient] will present these documents upon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kind assista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