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Transcript Of Records from University or Colle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Registra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Full Name], am writing to authorize [Authorized Person's Full Name], whose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Name: [Authorized Person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ationship to Student: [e.g., Parent, Spouse, Frien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dentification Type and Number: [e.g., Driver's License, Passport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Information: [Authorized Person's Phone Number and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grant [Authorized Person's Full Name] permission to request and collect my academic transcript on my behalf from [University/College Name]. This authorization is valid for the specific purpose of obtaining my official academic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facilitate this process, I have attached a copy of my [Student ID Card/Driver's License/Passport] for verification purposes. [Authorized Person's Full Name] will present this identification when requesting the transcrip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assistance in this matter and kindly request that you provide [Authorized Person's Full Name] with a copy of my official transcrip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document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prompt attention to this mat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