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or Employment Verification Ex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authorize the release of my academic records, specifically my Transcript of Records, to [Name of Company/Organization] for the purpose of employment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grant permission to [Name of Company/Organization] to request and obtain a copy of my Transcript of Records from [Name of Educational Institution]. This authorization is given for the sole purpose of verifying my educational qualifications as part of the employ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s required for verif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Your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 ID (if applicable): [Your Student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rse/Program: [Your Course/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Graduation (if applicable): [Date of Gradu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uthorize [Name of Company/Organization] to contact the relevant authorities at [Name of Educational Institution] to confirm the authenticity of the document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 additional documentation or information is required for this proces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