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Letter For Transcript Of Records for Graduate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Release of Transcript of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he release of my academic records, specifically my Transcript of Records, from [Graduate School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the release of my Transcript of Records to the designated individual(s) or institution(s) list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1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Recip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titution/Organization: [Name of 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: [Purpose of Transcript Request, e.g., Employment Verif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ipient 2 (if applicable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Recipi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titution/Organization: [Name of 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: [Purpose of Transcript Request, e.g., Further Edu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given for the sole purpose of obtaining my academic records and does not extend to any other use or discl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authorization is valid until [Specify Expiry Date, if applicable], after which it will be considered null and vo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ees associated with this request, please inform me in advance, and I will make the necessary arrangements for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at [Your Phone Number] or [Your Email Address] if any further information or document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