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or Professional Progr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Release of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request the release of my academic records, specifically my Transcript of Records, from [Program Name] at [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release of my Transcript of Records to the designated individual(s) or institution(s)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1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Employment Ver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2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Further Edu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iven for the sole purpose of obtaining my academic records and does not extend to any other use or dis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please inform me in advance, and I will make the necessary arrangements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Phone Number] or [Your Email Address]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